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DO SUPREMO TRIBUNAL FEDERAL (ou Superior Tribunal de Justiça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ARGANTE: 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BARGADO: 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Nº 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.........…………..... (nome completo), nos Autos da Ação de ......., processo nº ....., movida em face de ........... (nome completo), todos já devidamente qualificados, por seu Advogado e bastante procurador ao final assinado, inconformado com o acórdão exarado pela ........ Turma, vem, respeitosamente, à honrosa presença de Vossa Excelência, interpor </w:t>
      </w:r>
      <w:r>
        <w:rPr>
          <w:rFonts w:cs="Arial" w:ascii="Arial" w:hAnsi="Arial"/>
          <w:b/>
          <w:bCs/>
          <w:color w:val="000000"/>
        </w:rPr>
        <w:t>EMBARGOS DE DIVERGÊNCIA</w:t>
      </w:r>
      <w:r>
        <w:rPr>
          <w:rFonts w:cs="Arial" w:ascii="Arial" w:hAnsi="Arial"/>
          <w:color w:val="000000"/>
        </w:rPr>
        <w:t xml:space="preserve"> por faculdade legal, com as razões em anex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 nº 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RAZÕES DO EMBARG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PÍCUOS JULGADORES</w:t>
      </w:r>
    </w:p>
    <w:p>
      <w:pPr>
        <w:pStyle w:val="Normal"/>
        <w:spacing w:lineRule="auto" w:line="360"/>
        <w:ind w:firstLine="23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O Acórdão de nº ...., deste Colendo Tribunal, exarado no Recurso ........ (especial ou extraordinário) de nº ..., causou decisão desfavorável ao Embargante em sua pretensão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 decisão da Colenda Turma esteja coberta do notável saber jurídico, ela diverge frontalmente com uma outra decisão prolatada pela .....(seção ou pela plenária)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</w:rPr>
        <w:t xml:space="preserve">No processo </w:t>
      </w:r>
      <w:r>
        <w:rPr>
          <w:rFonts w:cs="Arial" w:ascii="Arial" w:hAnsi="Arial"/>
          <w:i/>
          <w:iCs/>
        </w:rPr>
        <w:t>sub judice</w:t>
      </w:r>
      <w:r>
        <w:rPr>
          <w:rFonts w:cs="Arial" w:ascii="Arial" w:hAnsi="Arial"/>
        </w:rPr>
        <w:t>, o acórdão exarado diz: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..............” (fazer a transcrição da ementa)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Em outro acórdão, diz-se: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............”(fazer a transcrição da ementa)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as decisões acima transcritas, vê-se que o julgamento proferido pela Douta ...... (Seção ou Plenária) é totalmente oposto ao daquele acompanhado pela presente Turma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quele julgamento, tanto o relatório quanto os fundamentos revelam que os fatos e a causa de pedir são muito semelhantes. 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 notar ............ (fazer outras argumentações que mostram a divergência entre outras decisões e a proferida pela Turma no referido recurso)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requer o reexame do acórdão em tela, reformando-o no sentido do acórdão da respeitável ...... (Seção ou Plenária)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  <w:t>Decidindo pela reforma do acórdão, Vossas Excelências estarão certamente cumprindo o honroso mister de distribuição de Justiça.</w:t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 nº ..........</w:t>
      </w:r>
    </w:p>
    <w:p>
      <w:pPr>
        <w:pStyle w:val="Normal"/>
        <w:ind w:firstLine="234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1:59:00Z</dcterms:created>
  <dc:creator>Computer</dc:creator>
  <dc:description/>
  <dc:language>en-US</dc:language>
  <cp:lastModifiedBy>Roseli</cp:lastModifiedBy>
  <dcterms:modified xsi:type="dcterms:W3CDTF">2005-11-30T12:38:00Z</dcterms:modified>
  <cp:revision>5</cp:revision>
  <dc:subject/>
  <dc:title>EXCELENTÍSSIMO SENHOR PRESIDENTE DO SUPREMO TRIBUNAL FEDERAL (ou Superior Tribunal de Justiça)</dc:title>
</cp:coreProperties>
</file>